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经营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所填数据应与全国拍卖行业管理信息系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填报数据一致。若不一致应以真实情况为准，并另附说明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"/>
        </w:rPr>
      </w:pPr>
      <w:r>
        <w:rPr>
          <w:rFonts w:eastAsia="Times New Roman" w:cs="Times New Roman"/>
          <w:b w:val="false"/>
          <w:bCs/>
          <w:sz w:val="32"/>
          <w:szCs w:val="32"/>
          <w:lang w:val="e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eastAsia="仿宋_GB2312;仿宋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年至今工商登记信息有无变更</w:t>
      </w:r>
      <w:r>
        <w:rPr>
          <w:rFonts w:eastAsia="仿宋_GB2312;仿宋" w:cs="Times New Roman"/>
          <w:b w:val="false"/>
          <w:bCs/>
          <w:position w:val="0"/>
          <w:sz w:val="32"/>
          <w:sz w:val="32"/>
          <w:szCs w:val="32"/>
          <w:vertAlign w:val="baseline"/>
          <w:lang w:val="en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变更信息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变更的具体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本年度有无因安全生产事故受到相关部门行政处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处罚的具体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，包括时间、地点、原因、人员财产损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．在填报企业经营情况时，“变卖”不计入拍卖场次，“流拍”计入拍卖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形式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或“线上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时间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具体起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始日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cs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地点：线上举办的，填写线上拍卖平台名称，如：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；线下举办的，填写线下拍卖会举办的实际地点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线上线下同步举办的，填写线上和线下的拍卖地点，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人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独立举办拍卖会的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与其他公司合办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与</w:t>
      </w:r>
      <w:r>
        <w:rPr>
          <w:rFonts w:eastAsia="仿宋_GB2312;仿宋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合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委托人：填写个人、企业、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海关、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安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标的种类：填写房产、机动车、机械设备、文化艺术品、文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发布媒介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填写发布公告的媒体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《天津日报》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日第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京东网（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www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jd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com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预展时间：填写拍卖预展起止时间，格式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0.05.23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—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0.05.26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主持拍卖师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举办拍卖会时是本企业拍卖师，目前已经不是的，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姓名后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当时在本企业执业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不是本公司拍卖师的，应在拍卖师姓名后附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当时执业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;仿宋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eastAsia="仿宋_GB2312;仿宋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线上拍卖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需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主持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额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具体金额数目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佣金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按委托协议佣金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前取得拍卖经营批准证书的企业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上半年、下半年分别举行不少于一场拍卖会可认定符合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全年、上半年或者下半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存在连续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月未举办拍卖会或没有营业纳税证明的情况，拟继续从事拍卖业务的，应当书面详细说明理由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主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核后，提出处理意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间申请取得拍卖经营批准证书，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未举办过拍卖会的企业，拟继续从事拍卖业务的，应当书面详细说明理由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主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核后，提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后申请取得拍卖经营批准证书的企业，本次不列入《拍卖管理办法》第十四条的核查范围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;仿宋" w:hAnsi="仿宋_GB2312;仿宋" w:cs="华文仿宋;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39:00Z</dcterms:created>
  <dc:creator>user</dc:creator>
  <dc:description/>
  <dc:language>en-US</dc:language>
  <cp:lastModifiedBy>Administrator</cp:lastModifiedBy>
  <cp:lastPrinted>2023-03-17T23:25:00Z</cp:lastPrinted>
  <dcterms:modified xsi:type="dcterms:W3CDTF">2025-06-24T02:07:38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DD9D8E5C84659B7E88ECB3FC8E2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4YjY4OTk2YWYyMDQ0OWQyYzcxYzg5N2RjN2YzMDcifQ==</vt:lpwstr>
  </property>
</Properties>
</file>